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0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62"/>
        <w:gridCol w:w="3"/>
        <w:gridCol w:w="516"/>
        <w:gridCol w:w="2155"/>
        <w:gridCol w:w="2693"/>
        <w:gridCol w:w="142"/>
        <w:gridCol w:w="1701"/>
        <w:gridCol w:w="1701"/>
        <w:gridCol w:w="1417"/>
        <w:gridCol w:w="1134"/>
      </w:tblGrid>
      <w:tr>
        <w:trPr>
          <w:trHeight w:val="210" w:hRule="exact"/>
          <w:cantSplit w:val="true"/>
        </w:trPr>
        <w:tc>
          <w:tcPr>
            <w:tcW w:w="58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6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1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S  I LUBLIN</w:t>
            </w:r>
          </w:p>
        </w:tc>
        <w:tc>
          <w:tcPr>
            <w:tcW w:w="184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TWINIUK  MARCIN</w:t>
            </w:r>
          </w:p>
        </w:tc>
        <w:tc>
          <w:tcPr>
            <w:tcW w:w="184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ZIEŁ  PAWEŁ</w:t>
            </w:r>
          </w:p>
        </w:tc>
        <w:tc>
          <w:tcPr>
            <w:tcW w:w="184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RZEŚCIAN RADOSŁAW       4-0</w:t>
            </w:r>
          </w:p>
        </w:tc>
        <w:tc>
          <w:tcPr>
            <w:tcW w:w="184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MKA  TOMASZ</w:t>
            </w:r>
          </w:p>
        </w:tc>
        <w:tc>
          <w:tcPr>
            <w:tcW w:w="184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TS  I LUBLIN</w:t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LITWINIUK  MARCIN</w:t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KSA NIEDRZWICA DUŻA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KOZIEŁ  PAWEŁ</w:t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ELECKI  MACIEJ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CHRZEŚCIAN RADOSŁAW    4-0</w:t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ELECKI  ROBERT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MLKS  WOLA SERNICKA</w:t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SŁOMKA  TOMASZ</w:t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WALCZYK  ANTONI</w:t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ARAN  ROBERT</w:t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LKS  WOLA SERNICKA</w:t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KARCZMARZ MAKSYMILIAN</w:t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AN  ROBERT</w:t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WASIL  BOGDAN</w:t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CZMARZ MAKSYMILIAN</w:t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JANKOWSKI  STANISŁAW</w:t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4-0</w:t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TS  I LUBLIN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SIL  BOGDAN</w:t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LITWINIUK  MARCIN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KOWSKI  STANISŁAW</w:t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KOZIEŁ  PAWEŁ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1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CHRZEŚCIAN RADOSŁAW    4-0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LEWART II  LUBARTÓW</w:t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SŁOMKA  TOMASZ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WALCZYK  BARTOSZ</w:t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ZEWIECKI  ŁUKASZ</w:t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WŁOWSKI  RAFAŁ</w:t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4-2</w:t>
            </w:r>
          </w:p>
        </w:tc>
        <w:tc>
          <w:tcPr>
            <w:tcW w:w="184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LEWART II  LUBARTÓW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KOWALCZYK  BARTOSZ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DRZEWIECKI  ŁUKASZ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PAWŁOWSKI  RAFAŁ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TS  LUBARTÓW</w:t>
            </w:r>
          </w:p>
        </w:tc>
        <w:tc>
          <w:tcPr>
            <w:tcW w:w="184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ŹNIAK  JAROSŁAW</w:t>
            </w:r>
          </w:p>
        </w:tc>
        <w:tc>
          <w:tcPr>
            <w:tcW w:w="184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SZCZ  KRZYSZTOF</w:t>
            </w:r>
          </w:p>
        </w:tc>
        <w:tc>
          <w:tcPr>
            <w:tcW w:w="184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72" w:hanging="17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CIAK  BARTOSZ</w:t>
            </w:r>
          </w:p>
        </w:tc>
        <w:tc>
          <w:tcPr>
            <w:tcW w:w="184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ANOWSKI  MATEUSZ</w:t>
            </w:r>
          </w:p>
        </w:tc>
        <w:tc>
          <w:tcPr>
            <w:tcW w:w="184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4-1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TS  I LUBLIN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LITWINIUK  MARCIN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KOZIEŁ  PAWEŁ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1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CHRZEŚCIAN RADOSŁAW    4-0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  WŁODAWA</w:t>
            </w:r>
          </w:p>
        </w:tc>
        <w:tc>
          <w:tcPr>
            <w:tcW w:w="184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SŁOMKA  TOMASZ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PAS  BŁAŻEJ</w:t>
            </w:r>
          </w:p>
        </w:tc>
        <w:tc>
          <w:tcPr>
            <w:tcW w:w="184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AK  EMIL</w:t>
            </w:r>
          </w:p>
        </w:tc>
        <w:tc>
          <w:tcPr>
            <w:tcW w:w="184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UCZYŃSKI  SZYMON</w:t>
            </w:r>
          </w:p>
        </w:tc>
        <w:tc>
          <w:tcPr>
            <w:tcW w:w="184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4-0</w:t>
            </w:r>
          </w:p>
        </w:tc>
        <w:tc>
          <w:tcPr>
            <w:tcW w:w="184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AZS  I   LUBLIN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AJKO  KAMIL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UKS  NIEMCE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ZGUCZYŃSKI  JAKUB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1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WIN  ANDRZEJ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MODRZEJEWSKI  SZYMON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OSTAK  DAMIAN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AZS  I   LUBLIN</w:t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JCIECHOWSKI  GRZEGORZ</w:t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BAJKO  KAMIL</w:t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AZS  I   LUBLIN</w:t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GUCZYŃSKI  JAKUB</w:t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JKO  KAMIL</w:t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ODRZEJEWSKI  SZYMON</w:t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GUCZYŃSKI  JAKUB</w:t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</w:rPr>
              <w:t>LEWART I  LUBARTÓW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RZEJEWSKI  SZYMON</w:t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SAGAN  JAKUB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ATS  II  LUBLIN</w:t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JÓŹWIAK  NORBERT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NAŚ  PAWEŁ</w:t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KUDŁO   KONRAD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ŁOMKA  ARTUR</w:t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ATS  II  LUBLIN</w:t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JEWSKI  FILIP</w:t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ARNAŚ  PAWEŁ</w:t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LEWART  III LUBARTÓW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SŁOMKA  ARTUR</w:t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ZIOŁ  WIKTOR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GRAJEWSKI  FILIP</w:t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ÓJTOWICZ  BARTOSZ-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4-3</w:t>
            </w:r>
          </w:p>
        </w:tc>
        <w:tc>
          <w:tcPr>
            <w:tcW w:w="184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LEWART I  LUBARTÓW</w:t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UDŁO  WIKTOR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AGAN  JAKUB</w:t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JÓŹWIAK  NORBERT</w:t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KUDŁO   KONRAD</w:t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LEWART I  LUBARTÓW</w:t>
            </w:r>
          </w:p>
        </w:tc>
        <w:tc>
          <w:tcPr>
            <w:tcW w:w="184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GAN  JAKUB</w:t>
            </w:r>
          </w:p>
        </w:tc>
        <w:tc>
          <w:tcPr>
            <w:tcW w:w="184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ÓŹWIAK  NORBERT</w:t>
            </w:r>
          </w:p>
        </w:tc>
        <w:tc>
          <w:tcPr>
            <w:tcW w:w="184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1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DŁO   KONRAD</w:t>
            </w:r>
          </w:p>
        </w:tc>
        <w:tc>
          <w:tcPr>
            <w:tcW w:w="1843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482" w:top="53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  <w:gridCol w:w="850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</w:t>
          </w:r>
        </w:p>
      </w:tc>
      <w:tc>
        <w:tcPr>
          <w:tcW w:w="8505" w:type="dxa"/>
          <w:tcBorders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ELIMINACJE  WOJEWÓDZKIE DRUŻYNOWEGO  PUCHARU  POLSKI MĘŻCZYZN – 30.04.2022 NIEDŹWIADA           </w:t>
          </w:r>
        </w:p>
      </w:tc>
      <w:tc>
        <w:tcPr>
          <w:tcW w:w="8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widowControl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9:00Z</dcterms:created>
  <dc:creator>Jerzy Wieczorek</dc:creator>
  <dc:description/>
  <cp:keywords/>
  <dc:language>en-US</dc:language>
  <cp:lastModifiedBy>Dariusz Wierzchowski</cp:lastModifiedBy>
  <cp:lastPrinted>2000-09-02T16:52:00Z</cp:lastPrinted>
  <dcterms:modified xsi:type="dcterms:W3CDTF">2022-05-01T07:43:00Z</dcterms:modified>
  <cp:revision>13</cp:revision>
  <dc:subject>II OTK juniorów i kadetów</dc:subject>
  <dc:title>Turniej główny juniorów</dc:title>
</cp:coreProperties>
</file>